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247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13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3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Сање Стојн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ДИГИТАЛНА ЕКОНОМИЈА, ИНОВАЦИЈЕ И ТЕХНОЛОШКИ РАЗВОЈ У ЕВРОПСКОЈ УНИЈИ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31.03.2025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3-13T10:27:00Z</cp:lastPrinted>
  <dcterms:modified xsi:type="dcterms:W3CDTF">2025-03-13T09:28:00Z</dcterms:modified>
  <cp:revision>178</cp:revision>
  <dc:subject/>
  <dc:title>БОСНА И ХЕРЦЕГОВИНА</dc:title>
</cp:coreProperties>
</file>